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__19 декабря 2016 г._</w:t>
      </w:r>
      <w:r>
        <w:rPr/>
        <w:tab/>
        <w:tab/>
        <w:tab/>
        <w:tab/>
        <w:tab/>
        <w:tab/>
        <w:t xml:space="preserve">                                      № </w:t>
      </w:r>
      <w:r>
        <w:rPr>
          <w:u w:val="single"/>
        </w:rPr>
        <w:t>572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проведении открытого конкур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бору управляюще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правления многоквартир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м по адресу: Ленинградская обла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ий район, г. Сертолово,</w:t>
      </w:r>
    </w:p>
    <w:p>
      <w:pPr>
        <w:pStyle w:val="Normal"/>
        <w:rPr/>
      </w:pPr>
      <w:r>
        <w:rPr>
          <w:b/>
          <w:sz w:val="28"/>
          <w:szCs w:val="28"/>
        </w:rPr>
        <w:t>микрорайон Сертолово-1, ул. Лари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15, корп. 1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, Уставом муниципального образования Сертолово Всеволожского муниципального района 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конкурсной комиссии по проведению открытых конкурсов на право заключения договоров управления многоквартирными домами в МО Сертолово, утверждённым постановлением администрации МО Сертолово от 16.02.2016 № 53 «О создании конкурсной комиссии по проведению открытых конкурсов на право заключения договоров управления многоквартирными домами в МО Сертолово», в связи с выдач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о градостроительной деятельности, разрешения на ввод в эксплуатацию многоквартирного дома по адресу: Ленинградская область, Всеволожский район, г. Сертолово, микрорайон Сертолово-1, ул. Ларина, д. 15, корп. 1, администрация МО Сертолово</w:t>
      </w:r>
    </w:p>
    <w:p>
      <w:pPr>
        <w:pStyle w:val="Normal"/>
        <w:ind w:right="-1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31 января 2017 года в 11 час. 00 мин. открытый конкурс   по отбору управляющей организации для управления многоквартирным домом, расположенным по адресу: Ленинградская область, Всеволожский район, г. Сертолово, микрорайон Сертолово-1, ул. Ларина, д. 15, корп. 1 (далее – Конкурс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Утвердить извещение о проведении Конкурса (приложение № 1) и конкурсную документацию по отбору управляющей организации для управления многоквартирным домом, расположенным по адресу: Ленинградская область, Всеволожский район, г. Сертолово, микрорайон Сертолово-1, ул. Ларина, д. 15, корп. 1 (приложение №2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и по проведению открытого конкурса по отбору управляющей организации для управления многоквартирным домом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 своей деятельности руководствоваться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 и Положением о конкурсной комиссии по проведению открытых конкурсов на право заключения договоров управления многоквартирными домами в МО Сертолово, утверждённым постановлением администрации МО Сертолово от 16.02.2016 № 5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1-го рабочего дня с даты вступления в силу настоящего постановления обеспечить размещение указанных в п. 2 настоящего постановления извещения и конкурсной документации в информационно-телекоммуникационной сети «Интернет» на официальном сайте Российской Федерации для размещения информации о проведении торгов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ечение 3-х рабочих дней с даты вступления в силу настоящего постановления обеспечить уведомление </w:t>
      </w:r>
      <w:r>
        <w:rPr>
          <w:bCs/>
          <w:color w:val="000000"/>
          <w:sz w:val="28"/>
          <w:szCs w:val="28"/>
          <w:shd w:fill="FFFFFF" w:val="clear"/>
        </w:rPr>
        <w:t xml:space="preserve">всех собственников помещений в многоквартирном доме и </w:t>
      </w:r>
      <w:r>
        <w:rPr>
          <w:sz w:val="28"/>
          <w:szCs w:val="28"/>
        </w:rPr>
        <w:t xml:space="preserve">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 </w:t>
      </w:r>
      <w:r>
        <w:rPr>
          <w:bCs/>
          <w:color w:val="000000"/>
          <w:sz w:val="28"/>
          <w:szCs w:val="28"/>
          <w:shd w:fill="FFFFFF" w:val="clear"/>
        </w:rPr>
        <w:t xml:space="preserve">в многоквартирном доме путем размещения сообщения </w:t>
      </w:r>
      <w:r>
        <w:rPr>
          <w:sz w:val="28"/>
          <w:szCs w:val="28"/>
        </w:rPr>
        <w:t>о проведении конкурса</w:t>
      </w:r>
      <w:r>
        <w:rPr>
          <w:bCs/>
          <w:color w:val="000000"/>
          <w:sz w:val="28"/>
          <w:szCs w:val="28"/>
          <w:shd w:fill="FFFFFF" w:val="clear"/>
        </w:rPr>
        <w:t xml:space="preserve"> в местах, удобных для ознакомления собственников </w:t>
      </w:r>
      <w:r>
        <w:rPr>
          <w:sz w:val="28"/>
          <w:szCs w:val="28"/>
        </w:rPr>
        <w:t>помещений</w:t>
      </w:r>
      <w:r>
        <w:rPr>
          <w:bCs/>
          <w:color w:val="000000"/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</w:rPr>
        <w:t>лиц, принявших помещения</w:t>
      </w:r>
      <w:r>
        <w:rPr>
          <w:bCs/>
          <w:color w:val="000000"/>
          <w:sz w:val="28"/>
          <w:szCs w:val="28"/>
          <w:shd w:fill="FFFFFF" w:val="clear"/>
        </w:rPr>
        <w:t xml:space="preserve">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 сайте администрации МО Сертолово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;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течение 3-х рабочих дней с даты утверждения протокола конкурса передать один экземпляр протокола и проект договора управления многоквартирным домом победителю конкурс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5) в течение 10-ти рабочих дней с даты утверждения протокола конкурса уведомить собственников помещений в многоквартирном доме и лиц, принявших помещения, об условиях договора управления этим до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подлежит размещению на официальном сайте администрации МО Сертолово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 xml:space="preserve">        </w:t>
        <w:tab/>
        <w:tab/>
        <w:tab/>
        <w:t xml:space="preserve">                          В.В. Вас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1" w:hanging="283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1">
    <w:name w:val="Текст сноски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eastAsia="Calibri"/>
      <w:sz w:val="28"/>
      <w:szCs w:val="28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20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3D2EBEB946C7F7AA5A9F5136E5A4C10A3C8611AA62C5336636DD451A2A5C8582967457AFC8248BsFW9H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mosertolov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10:00Z</dcterms:created>
  <dc:creator>KUMI-4</dc:creator>
  <dc:description/>
  <cp:keywords/>
  <dc:language>en-US</dc:language>
  <cp:lastModifiedBy>1</cp:lastModifiedBy>
  <cp:lastPrinted>2016-12-19T16:36:00Z</cp:lastPrinted>
  <dcterms:modified xsi:type="dcterms:W3CDTF">2016-12-19T16:18:00Z</dcterms:modified>
  <cp:revision>8</cp:revision>
  <dc:subject/>
  <dc:title> </dc:title>
</cp:coreProperties>
</file>